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1"/>
          <w:szCs w:val="21"/>
        </w:rPr>
        <w:t xml:space="preserve">                </w:t>
      </w:r>
    </w:p>
    <w:p>
      <w:pPr>
        <w:pStyle w:val="Normal"/>
        <w:widowControl/>
        <w:jc w:val="center"/>
        <w:rPr>
          <w:rFonts w:ascii="ˎ̥;Times New Roman" w:hAnsi="ˎ̥;Times New Roman" w:eastAsia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ˎ̥;Times New Roman" w:hAnsi="ˎ̥;Times New Roman" w:cs="宋体;SimSun" w:eastAsia="宋体;SimSun"/>
          <w:b/>
          <w:bCs/>
          <w:color w:val="FF0000"/>
          <w:kern w:val="0"/>
          <w:sz w:val="44"/>
          <w:szCs w:val="44"/>
        </w:rPr>
        <w:t>消防行业标准目录</w:t>
      </w:r>
    </w:p>
    <w:p>
      <w:pPr>
        <w:pStyle w:val="Normal"/>
        <w:widowControl/>
        <w:jc w:val="center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（截至</w:t>
      </w:r>
      <w:r>
        <w:rPr>
          <w:rFonts w:eastAsia="宋体;SimSun" w:cs="宋体;SimSun" w:ascii="ˎ̥;Times New Roman" w:hAnsi="ˎ̥;Times New Roman"/>
          <w:color w:val="000000"/>
          <w:kern w:val="0"/>
          <w:sz w:val="28"/>
          <w:szCs w:val="28"/>
        </w:rPr>
        <w:t>2005.12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）</w:t>
      </w:r>
    </w:p>
    <w:tbl>
      <w:tblPr>
        <w:tblW w:w="82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"/>
        <w:gridCol w:w="1666"/>
        <w:gridCol w:w="576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标准号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标准名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1-199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分水器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2-199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集水器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3-199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悬挂式卤代烷灭火装置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4-199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用无线电话机技术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29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用压力开关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1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高倍数泡沫灭火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4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湿水带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9.1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干粉消防车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9.2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泵浦消防车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9.3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泡沫－干粉联用消防车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9.4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水罐消防车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9.5-199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泡沫消防车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1-1993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灭火剂基本术语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9.6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供液消防车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9.7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供水消防车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76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物质恒温稳定性的热分析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78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悬挂式自动干粉灭火装置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79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球阀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81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枪型式和基本参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86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简易式灭火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88-199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隔热服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625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内扣式消防接口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91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篷布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95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灭火器的维修与报废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96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铺地纺织品静电性能参数及测量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08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手抬机动消防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09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电梯层门耐火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10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建筑构件防火喷涂材料性能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111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表面材料的实体房间火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12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建筑防火产品用电磁铁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13-199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火栓扳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27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家用可燃性气体报警器技术要求及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28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低压电气火灾模拟试验技术规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32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材料产烟毒性分级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33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金库及档案室门耐火等级及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136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软垫家具易燃性的试验和分级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37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梯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38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斧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39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灭火器箱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40-1996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指挥服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59-1997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水基型阻燃处理剂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61-1997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防火封堵材料的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79-1998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玻璃纤维增强塑料燃烧性能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80-1998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轻便消防水龙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81-1998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电缆防火涂料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85-1998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财产直接损失统计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209-1999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自救式过滤呼吸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210-1999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氯化钠干粉灭火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211-1999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高温排烟风机耐高温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219-1999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蛋白泡沫灭火剂和氟蛋白泡沫灭火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227-1999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探测器产品型号编制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228-1999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报警控制器产品型号编制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229-1999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报警设备图形符号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3-200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软质阻燃聚氨酯泡沫塑料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4-200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硬聚氯乙稀建筑排水管道阻火圈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5-200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电气安装用阻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塑料平导管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6.1-200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及耐火电缆  塑料绝缘阻燃及耐火电缆分级要求 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阻燃电缆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6.2-2001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及耐火电缆  塑料绝缘阻燃及耐火电缆分级要求 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耐火电缆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0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员灭火防护服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61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固定灭火系统驱动、控制装置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.1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固定消防给水设备的性能要求和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消防气压给水设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.2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固定消防给水设备的性能要求和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消防自动恒压给水设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0.3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固定消防给水设备的性能要求和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消防增压稳压给水设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84.1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受理设备  第一部分  火警受理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84.2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受理设备  第二部分  火警终端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85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声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或光警报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386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防火卷帘控制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00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气体灭火系统及零部件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01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员呼救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02-2002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2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灭火器报废规定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114-2003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车产品型号编制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11-2003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化学氧消防自救呼吸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12-2003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后援消防车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13-2003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救生缓降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42-2003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照明消防车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6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员灭火防护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7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手套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4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头盔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93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防火门闭门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24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正压式消防空气呼吸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160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不燃性无机复合板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78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电缆用阻燃包带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79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耐火电缆槽盒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80.1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安全标志通用技术条件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通用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80.2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安全标志通用技术条件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常规消防安全标志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80.3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安全标志通用技术条件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蓄光消防安全标志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80.4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安全标志通用技术条件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逆向反射消防安全标志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80.5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安全标志通用技术条件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荧光反射消防安全标志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80.6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安全标志通用技术条件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 搪瓷消防安全标志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81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排烟阀（口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94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用防坠落装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95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铺地材料性能要求和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98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厨房设备灭火装置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499.1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气溶胶灭火系统 第一部分：热气溶胶灭火装置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00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气溶胶灭火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02-2004</w:t>
            </w:r>
          </w:p>
        </w:tc>
        <w:tc>
          <w:tcPr>
            <w:tcW w:w="5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监督技术装备配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03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建筑消防设施检测技术规程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04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装饰织物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505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材料的火灾场景烟气制取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506-2004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火灾烟气毒性危险评价方法——动物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53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挡烟垂壁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54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脉冲气压喷雾水枪通用技术条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35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及耐火电缆  阻燃橡皮绝缘电缆分级和要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 xml:space="preserve">GA/T536.1-2005 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易然易爆危险品 火灾危险性分级及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易然易爆危险品火灾危险性分级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536.2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易然易爆危险品 火灾危险性分级及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易燃固体分级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536.3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易然易爆危险品 火灾危险性分级及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易于自燃的物质分级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 xml:space="preserve">GA/T536.4-2005 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易然易爆危险品 火灾危险性分级及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遇水放出易燃气体物质分级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536.5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易然易爆危险品 火灾危险性分级及试验方法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固体氧化性物质分级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537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母线干线系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母线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阻燃、防火、耐火性能的试验方法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45.1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车辆动态管理装置 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消防车辆动态终端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45.2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车辆动态管理装置  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部分：消防车辆动态管理中心收发装置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98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混凝土结构防火涂料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77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专职消防人员执勤服装分类、样式、颜色与号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78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超细干粉灭火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1"/>
                <w:szCs w:val="21"/>
              </w:rPr>
              <w:t>GA/T579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城市轨道交通消防安全管理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87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建筑消防设施的维护管理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GA588-2005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消防产品现场检查判定规则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注：截至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2005.12.31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，有效消防行业标准共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117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个，其中：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GA100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个，</w:t>
      </w:r>
      <w:r>
        <w:rPr>
          <w:rFonts w:eastAsia="黑体;SimHei" w:cs="宋体;SimSun" w:ascii="黑体;SimHei" w:hAnsi="黑体;SimHei"/>
          <w:kern w:val="0"/>
          <w:sz w:val="21"/>
          <w:szCs w:val="21"/>
        </w:rPr>
        <w:t>GA/T17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个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3399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1:00Z</dcterms:created>
  <dc:creator>郑玉海</dc:creator>
  <dc:description/>
  <cp:keywords/>
  <dc:language>en-US</dc:language>
  <cp:lastModifiedBy>屈励</cp:lastModifiedBy>
  <dcterms:modified xsi:type="dcterms:W3CDTF">2006-03-03T06:41:00Z</dcterms:modified>
  <cp:revision>2</cp:revision>
  <dc:subject/>
  <dc:title>                </dc:title>
</cp:coreProperties>
</file>