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消防国家标准目录</w:t>
      </w:r>
    </w:p>
    <w:p>
      <w:pPr>
        <w:pStyle w:val="Normal"/>
        <w:jc w:val="center"/>
        <w:rPr/>
      </w:pPr>
      <w:r>
        <w:rPr/>
        <w:t>（截至</w:t>
      </w:r>
      <w:r>
        <w:rPr/>
        <w:t>2005.12</w:t>
      </w:r>
      <w:r>
        <w:rPr/>
        <w:t>）</w:t>
      </w:r>
    </w:p>
    <w:tbl>
      <w:tblPr>
        <w:tblW w:w="84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6"/>
        <w:gridCol w:w="5887"/>
      </w:tblGrid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编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GB4065-198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氟一氯一溴甲烷灭火剂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4453-198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火栓连接器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4580-198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衬里消防水带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4968-198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分类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5332-198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液体和气体引燃温度试验方法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6051-198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氟一溴甲烷灭火剂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5907-198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基本术语 第一部分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6244-198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车通用底盘系列、型式、基本参数和技术要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6969-198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吸水胶管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7633-198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门和卷帘的耐火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7634-198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及有关产品低闪点的测定快速平衡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8181-198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水枪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8626-198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可燃性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795-198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容器阀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796-198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喷嘴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803-198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中可燃气体爆炸指数的测定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1049-198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铺地纺织品燃烧性能在室温下片剂试验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2474-199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中可燃气体爆炸极限测定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2513-199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镶玻璃构件耐火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2514-199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接口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2791-199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型紫外火焰探测器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2955-199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质防火门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3347-199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气体管道阻火器阻火性能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3463-199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抗溶性泡沫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3464-199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质热稳定性的热分析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3495-1992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安全标志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3446-1993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水泵接合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4327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技术文件用消防设备图形符号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101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质防火门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103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选择阀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104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单向阀的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105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阀驱动器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106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卤代烷灭火系统压力表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107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基本术语第二部分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288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与易燃液体蒸气最小静电点火能测定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402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燃烧热值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403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燃烧释放热量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523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着火性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4656-199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阻燃纸和纸板燃烧性能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Cs w:val="21"/>
              </w:rPr>
              <w:t>GB15308-199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泡沫灭火剂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3265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扣式消防接口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442.1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饰面型防火涂料防火性能分级及试验方法防火性能分级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5442.2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饰面型防火涂料防火性能分级及试验方法大板燃烧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5442.3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饰面型防火涂料防火性能分级及试验方法隧道燃烧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5442.4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饰面型防火涂料防火性能分级及试验方法小室燃烧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630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安全标志设置要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631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型红外火焰探测器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5662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电、防静电塑料体积电阻率测试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5929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粉尘最小点火能测试方法双层振动筛落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930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火阀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931-199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烟防火阀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4452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室外消火栓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4718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报警设备专业名词术语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6172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热释放速率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6173-1996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燃烧或热解发烟量的测定方法（双室法）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279-1996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车定型试验规程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281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线火警调度台技术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282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9</w:t>
            </w:r>
            <w:r>
              <w:rPr>
                <w:rFonts w:ascii="黑体;SimHei" w:hAnsi="黑体;SimHei" w:eastAsia="黑体;SimHei"/>
                <w:szCs w:val="21"/>
              </w:rPr>
              <w:t>火灾报警系统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6283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灭火系统基本术语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668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粉灭火系统部件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669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氧化碳灭火系统及部件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670-199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柜式气体灭火装置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8624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燃烧性能分级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06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联动控制设备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07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火膨胀密封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08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报警器技术要求和实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09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质防火窗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10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险柜耐火性能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40.1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原因技术鉴定方法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：宏观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40.2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原因技术鉴定方法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：剩磁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40.3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原因技术鉴定方法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部分：成分分析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6840.4-199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原因技术鉴定方法第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部分： 金相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6245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泵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7956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车消防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2441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饰面型防火涂料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7427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成膜泡沫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7428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风管道的耐火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7429-199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显示盘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5464-199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不燃性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8627-199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燃烧或分解的烟密度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9978-199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构件耐火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7802-199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材料动力学常数热分析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7835-199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系灭火剂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7906-1999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压破拆工具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7945-200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应急灯具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6246-20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衬里消防水带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18294.1-20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技术鉴定方法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：紫外光谱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8428-20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灭火系统用玻璃球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907-200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结构防火涂料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8614-200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氟丙烷</w:t>
            </w:r>
            <w:r>
              <w:rPr>
                <w:rFonts w:eastAsia="黑体;SimHei" w:ascii="黑体;SimHei" w:hAnsi="黑体;SimHei"/>
                <w:szCs w:val="21"/>
              </w:rPr>
              <w:t>(HFC227ea)</w:t>
            </w:r>
            <w:r>
              <w:rPr>
                <w:rFonts w:ascii="黑体;SimHei" w:hAnsi="黑体;SimHei" w:eastAsia="黑体;SimHei"/>
                <w:szCs w:val="21"/>
              </w:rPr>
              <w:t>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1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：洒水喷头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2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：湿式报警阀、延迟器、水力警铃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3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水雾喷头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4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干式报警阀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5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雨淋报警阀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6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通用阀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7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水流指示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5135.8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喷水灭火系统 第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加速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2978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电子产品检验规则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4561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火栓箱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1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范围为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100%LEL</w:t>
            </w:r>
            <w:r>
              <w:rPr>
                <w:rFonts w:ascii="黑体;SimHei" w:hAnsi="黑体;SimHei" w:eastAsia="黑体;SimHei"/>
                <w:szCs w:val="21"/>
              </w:rPr>
              <w:t>的点型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2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范围为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100%LEL</w:t>
            </w:r>
            <w:r>
              <w:rPr>
                <w:rFonts w:ascii="黑体;SimHei" w:hAnsi="黑体;SimHei" w:eastAsia="黑体;SimHei"/>
                <w:szCs w:val="21"/>
              </w:rPr>
              <w:t>的独立式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3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范围为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100%LEL</w:t>
            </w:r>
            <w:r>
              <w:rPr>
                <w:rFonts w:ascii="黑体;SimHei" w:hAnsi="黑体;SimHei" w:eastAsia="黑体;SimHei"/>
                <w:szCs w:val="21"/>
              </w:rPr>
              <w:t>的便携式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4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人工煤气的点型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5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人工煤气的独立式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5322.6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燃气体探测器 第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szCs w:val="21"/>
              </w:rPr>
              <w:t>测量人工煤气的便携式可燃气体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9156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炮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19157-20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远控消防炮系统通用技术条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066.1-200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粉灭火剂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>:BC</w:t>
            </w:r>
            <w:r>
              <w:rPr>
                <w:rFonts w:ascii="黑体;SimHei" w:hAnsi="黑体;SimHei" w:eastAsia="黑体;SimHei"/>
                <w:szCs w:val="21"/>
              </w:rPr>
              <w:t>干粉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066.2-200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粉灭火剂 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>:ABC</w:t>
            </w:r>
            <w:r>
              <w:rPr>
                <w:rFonts w:ascii="黑体;SimHei" w:hAnsi="黑体;SimHei" w:eastAsia="黑体;SimHei"/>
                <w:szCs w:val="21"/>
              </w:rPr>
              <w:t>干粉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9572-2004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压二氧化碳灭火系统及部件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351.1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提式灭火器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性能和结构要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351.2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提式灭火器 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手提式二氧化碳灭火器钢质无缝瓶体的要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 4351.3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提式灭火器 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部分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检验细则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8109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车式灭火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396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氧化碳灭火剂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3365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动车排气火花熄灭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5090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软管卷盘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9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 12553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船消防性能要求和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4102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火卷帘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 8625-2005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材料难燃性试验方法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6280-2005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线型感温火灾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4287.1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监控系统 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部分：电气火灾监控设备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4287.2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监控系统 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部分：剩余电流式电气火灾监控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4287.3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火灾监控系统 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部分：测温式电气火灾监控探测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3445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室内消火栓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5908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储罐阻火器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6838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消防电子产品 环境试验方法及严酷等级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717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报警控制器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716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型感温火灾探测器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4715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型感烟火灾探测器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9880-200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动火灾报警按钮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GB 14003-2005</w:t>
            </w:r>
          </w:p>
        </w:tc>
        <w:tc>
          <w:tcPr>
            <w:tcW w:w="5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线型光束感烟火灾探测器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GB/T 11785-2005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铺地材料的燃烧性能测定 辐射热源法</w:t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注：截至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005.12.3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，有效消防国家标准共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 xml:space="preserve">134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个，其中：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GB 9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GB/T 39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2:00Z</dcterms:created>
  <dc:creator>刘建国</dc:creator>
  <dc:description/>
  <cp:keywords/>
  <dc:language>en-US</dc:language>
  <cp:lastModifiedBy>屈励</cp:lastModifiedBy>
  <dcterms:modified xsi:type="dcterms:W3CDTF">2006-03-03T06:42:00Z</dcterms:modified>
  <cp:revision>2</cp:revision>
  <dc:subject/>
  <dc:title>消防国家标准目录</dc:title>
</cp:coreProperties>
</file>